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TILE LAYER UTILITY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version 1.00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programmed by gaggi@cs.unibo.it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boys, I am her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present my first C++ written application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-based world editor with a nice graphical user interface (Uhm..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opinion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orld editor is very simple to use, but anyway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bout the interface and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looks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1) Edit window            �   �     � (2)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</w:t>
      </w:r>
      <w:r>
        <w:rPr/>
        <w:t>&lt;- -&gt;   (3) Tile set contro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</w:t>
      </w:r>
      <w:r>
        <w:rPr/>
        <w:t>&lt;- -&gt;   (4) Edit window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����</w:t>
      </w:r>
      <w:r>
        <w:rPr/>
        <w:t>Ŀ (5)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put the tiles of your world. If you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the current tile of the loaded tile set will be dra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and the corresponding index number of the tile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hat holds world datas. If you click the right one the t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will be deleted and the value 0xff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current selected tile of your tile set. If you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is object you'll see a panel that shows the current t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total number of til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ile set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uttons are used to change the current selected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dit window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uess Einst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uttons and their correspond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d 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used to load a new set of tiles. When you load a new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ld will be erased and a new one will be created. Th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20 bytes x 40 lines and the buffer is filled with the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used to load a new world buffer and a new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s the current world will be replaced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ues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used to set new sizes for the world buffer. I suggest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drawing the world, because it doesn't take care of wha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nd what you have drawn before. No adjustement is perfor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L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some piece of information about the world being edite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current world sizes (width 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current tile s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The current position of the upper left corner of the edit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tatus of the buffer, I mean if it has been mod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format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15       ID string "TI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17   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width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heigh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...      tiles'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nverter SPR2TIL provided with this package to convert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file format is used in another application I have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it directly from my WWW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cs.unibo.it/~gaggi/listofprog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ftp.oulu.fi  or  teeri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/pub/msdos/programming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: spr_cu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here is the SPR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   Sprite 1 bitma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Sprite 1 bitmap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... width x height - 1  Sprite 1 bitmap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 for sprites 2, 3, 4, 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47       Tile s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- 49       World 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51       Worl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 ...      World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you'll find the header files of all modules and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odule only in order to explain the object hierachy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chitec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'll release the full source of this work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rrible style half pure C and half C++, plus some bits of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. I have programmed for months using C and ASM so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ies with the object-oriented programming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" habits are hard to eli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ake a look at my work and send me your comment and feedb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ggi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olo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: gaggi@cs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   : http://www.cs.unibo.it/~g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: Gaggi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Gramsci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50 Quarto Inferiore (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